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Тымская основная общеобразовательная школ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814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Школа юного исследовате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Учитель:</w:t>
      </w:r>
      <w:r>
        <w:rPr/>
        <w:t xml:space="preserve"> Анненко Е.В., высшая кв.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: 5,7,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Кол-во часов</w:t>
      </w:r>
      <w:r>
        <w:rPr/>
        <w:t xml:space="preserve">– 34 ч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2023-2024 уч. год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6372" w:hanging="0"/>
        <w:jc w:val="both"/>
        <w:rPr/>
      </w:pPr>
      <w:r>
        <w:rPr>
          <w:iCs/>
          <w:sz w:val="20"/>
          <w:szCs w:val="20"/>
        </w:rPr>
        <w:t>«</w:t>
      </w:r>
      <w:r>
        <w:rPr>
          <w:i/>
          <w:iCs/>
          <w:sz w:val="20"/>
          <w:szCs w:val="20"/>
        </w:rPr>
        <w:t>Тысячи неразгаданных тайн таит в себе наука, и без вас, без вашей молодости, смелости, энтузиазма, они не будут разгаданы. Наука ждёт вас, друзья!»</w:t>
      </w:r>
    </w:p>
    <w:p>
      <w:pPr>
        <w:pStyle w:val="Normal"/>
        <w:tabs>
          <w:tab w:val="clear" w:pos="708"/>
          <w:tab w:val="left" w:pos="2552" w:leader="none"/>
        </w:tabs>
        <w:ind w:left="6372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адемик А.С. Несмея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элективного курса «Школа юного исследователя» даёт возможность обучающимся осознать принадлежность к большой науке, знакомит их с методами научной работы, развивает познавательный интерес, любознательность, учит общению со сверстниками и единомышленниками, дает возможность проводить научные эксперименты и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Школа юного исследователя» рассчитана на 34 часа обучения, </w:t>
      </w:r>
      <w:r>
        <w:rPr>
          <w:rFonts w:eastAsia="Calibri"/>
          <w:sz w:val="24"/>
          <w:szCs w:val="24"/>
        </w:rPr>
        <w:t>является источником знаний, умений и навыков универсального характера</w:t>
      </w:r>
      <w:r>
        <w:rPr>
          <w:sz w:val="24"/>
          <w:szCs w:val="24"/>
        </w:rPr>
        <w:t xml:space="preserve"> и </w:t>
      </w:r>
      <w:r>
        <w:rPr>
          <w:rFonts w:eastAsia="Calibri"/>
          <w:sz w:val="24"/>
          <w:szCs w:val="24"/>
        </w:rPr>
        <w:t>использует межпредметные связи с другими учебными предметам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4"/>
        </w:rPr>
        <w:t>Целью курса</w:t>
      </w:r>
      <w:r>
        <w:rPr>
          <w:sz w:val="24"/>
        </w:rPr>
        <w:t xml:space="preserve"> является формирование умений, опыта исследовательской деятельности.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 xml:space="preserve">При изучении данного курса решаются следующие </w:t>
      </w:r>
      <w:r>
        <w:rPr>
          <w:b/>
          <w:sz w:val="24"/>
        </w:rPr>
        <w:t>задач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</w:rPr>
        <w:t>- обучать специальным знаниям, необходимым для проведения самостоятельных исследова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</w:rPr>
        <w:t>-  формировать и развивать умения и навыки исследовательского поиска, включая работу с различными источниками информации;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-  развивать познавательные потребности и способности, креативно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</w:rPr>
        <w:t xml:space="preserve">Программа элективного курс «Школа юного исследователя» </w:t>
      </w:r>
      <w:r>
        <w:rPr>
          <w:sz w:val="24"/>
          <w:shd w:fill="FFFFFF" w:val="clear"/>
        </w:rPr>
        <w:t>даёт возможность обучающимся осознать принадлежность к большой науке, знакомит их с методами научной работы, развивает познавательный интерес, любознательность, учит общению со сверстниками, дает возможность проводить научные эксперименты и исследования.</w:t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  <w:t>Программа элективного курса содержит систему практических заданий-экспериментов, направленных на достижение  личностных,  метапредметных и предметных  результатов.</w:t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 w:before="28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Общая характеристика модуля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мысел модуля:</w:t>
      </w:r>
      <w:r>
        <w:rPr>
          <w:sz w:val="24"/>
          <w:szCs w:val="24"/>
        </w:rPr>
        <w:t xml:space="preserve"> Одним из основных путей повышения мотивации и развития УУД является включение обучающихся в учебно-исследовательскую деятельность, предусматривающую постановку практически значимых целей и задач учебно-исследовательской деятельности, анализ актуальности исследования; выбор средств и методов, совместное планирование деятельности учителем и обучающимися, проведение исследования; оформление результатов работ в соответствии с целями исследования; представление результатов исследования; целенаправленное обучение обучающихся групповым методам работы (прежде всего, в парах и малых группах); формирование у учеников способности видеть перспективу своего учебного продвижения. Содержание элективного курса охватывает весь процесс научного исследования и в целях сохранения логики его изучения разделен на 3 этапа: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“Первые научные пробы. Самоопределение в науке”.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“Поиск истины. От замысла к открытию”.</w:t>
      </w:r>
    </w:p>
    <w:p>
      <w:pPr>
        <w:pStyle w:val="Normal"/>
        <w:spacing w:lineRule="auto" w:line="276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“Путь к успеху. Практика выступления с научным докладом”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Первые научные пробы. Самоопределение в науке” </w:t>
      </w:r>
      <w:r>
        <w:rPr>
          <w:sz w:val="24"/>
          <w:szCs w:val="24"/>
        </w:rPr>
        <w:t>– это т</w:t>
      </w:r>
      <w:r>
        <w:rPr>
          <w:bCs/>
          <w:sz w:val="24"/>
          <w:szCs w:val="24"/>
        </w:rPr>
        <w:t xml:space="preserve">ренинг исследовательских способностей.  </w:t>
      </w:r>
      <w:r>
        <w:rPr>
          <w:sz w:val="24"/>
          <w:szCs w:val="24"/>
        </w:rPr>
        <w:t>В ходе данного тренинга учащиеся должны овладеть специальными знаниями, умениями и навыками исследовательского поиска, а именно: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видеть проблем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ставить вопрос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выдвигать гипотез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давать определение понятиям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классифицировать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наблюдать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проводить эксперимент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делать умозаключения и вывод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структурировать материал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готовить тексты собственных докладов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объяснять, доказывать и защищать свои идеи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Поиск истины. От замысла к открытию”</w:t>
      </w:r>
      <w:r>
        <w:rPr>
          <w:sz w:val="24"/>
          <w:szCs w:val="24"/>
        </w:rPr>
        <w:t xml:space="preserve"> - с</w:t>
      </w:r>
      <w:r>
        <w:rPr>
          <w:bCs/>
          <w:sz w:val="24"/>
          <w:szCs w:val="24"/>
        </w:rPr>
        <w:t xml:space="preserve">амостоятельная исследовательская практика. </w:t>
      </w:r>
      <w:r>
        <w:rPr>
          <w:sz w:val="24"/>
          <w:szCs w:val="24"/>
        </w:rPr>
        <w:t>Основное содержание работы - проведение учащимися самостоятельных исследований. Занятия выстроены так, что степень самостоятельности обучающегося в процессе исследовательского поиска постепенно возрастает. 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Путь к успеху. Практика выступления с научным докладом”</w:t>
      </w:r>
      <w:r>
        <w:rPr>
          <w:sz w:val="24"/>
          <w:szCs w:val="24"/>
        </w:rPr>
        <w:t xml:space="preserve"> - м</w:t>
      </w:r>
      <w:r>
        <w:rPr>
          <w:bCs/>
          <w:sz w:val="24"/>
          <w:szCs w:val="24"/>
        </w:rPr>
        <w:t>ониторинг исследовательской деятельности.</w:t>
      </w:r>
      <w:r>
        <w:rPr>
          <w:sz w:val="24"/>
          <w:szCs w:val="24"/>
        </w:rPr>
        <w:t xml:space="preserve"> Мониторинг включает мероприятия, необходимые для управления процессом решения задач исследовательского обучения (конференции, защиты исследовательских работ и др.).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При реализации программы «Школа юного исследователя» используются следующие образовательные технологии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ехнология деятельностного метода, проектно-исследовательские технологии, информационно-</w:t>
      </w:r>
      <w:r>
        <w:rPr>
          <w:color w:val="000000"/>
          <w:sz w:val="24"/>
          <w:szCs w:val="24"/>
        </w:rPr>
        <w:t>коммуникационные технолог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Учебные занятия по программе</w:t>
      </w:r>
      <w:r>
        <w:rPr>
          <w:b/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 состоят из теоретической и практической части, где большую часть времени занимает практика: обучающиеся знакомятся с этапами организации учебно-исследовательской деятельности, технологией поиска информации, правилами структурирования исследовательской работ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формы организации учебной деятельности: </w:t>
      </w:r>
      <w:r>
        <w:rPr>
          <w:sz w:val="24"/>
          <w:szCs w:val="24"/>
        </w:rPr>
        <w:t>парная, групповая, фронтальная, индивидуальная (самостоятельная). Доминирующими является групповые формы работы, вовлекающие учащихся в самостоятельную деятельность, дискуссии, диало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модул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24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«Первые научные пробы. Самоопределение в науке» (10ч.)</w:t>
            </w:r>
          </w:p>
        </w:tc>
      </w:tr>
      <w:tr>
        <w:trPr>
          <w:trHeight w:val="412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Элементы содержания образова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1. Введение в мир науки (1 ч).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.1. Как делаются открытия?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оль науки в современном мире. Жизнь и деятельность выдающихся исследователей прошлого и современности. Биография великих ученых как образец трудолюбия и целеустремле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Организация методики исследования (13 ч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щее представление об исследовательской работе.</w:t>
            </w:r>
            <w:r>
              <w:rPr>
                <w:sz w:val="24"/>
                <w:szCs w:val="24"/>
              </w:rPr>
              <w:t xml:space="preserve"> Порядок подготовки, организации и проведения исследовательской работы. Составление индивидуального плана работы. Составление сложного развернутого плана исследования. Как выбрать тему исследования? Как правильно выбрать объект и предмет исследования? Как определить цель исследования? Как успешно достигать цели? Задачи исследования. Гипотеза исследования.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Практическая работа №1:</w:t>
            </w:r>
            <w:r>
              <w:rPr>
                <w:sz w:val="24"/>
                <w:szCs w:val="24"/>
              </w:rPr>
              <w:t xml:space="preserve"> Разработка плана исследования (Определение объекта и предмета исследования по заданной теме. Определение гипотезы по заданной теме и разработка плана эксперимента. Анализ предлагаемых гипотез и экспериментов по группам)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3.Методы исследования. </w:t>
            </w:r>
            <w:r>
              <w:rPr>
                <w:sz w:val="24"/>
                <w:szCs w:val="24"/>
              </w:rPr>
              <w:t xml:space="preserve">Формы организации экспериментальной части учебно-исследовательской деятельности: метод теоретического анализа литературы по выбранной проблеме, социологические методы исследования: анкетирование, беседы, интервью, наблюдение, математико-статистические. Наблюдение. Анкетирование. Социологический опрос. Интервьюирование. Беседа. Тестирование. Естественный и лабораторный эксперименты. Обработка эмпирических данных исследования. Статистическая обработка данны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4. Практическая работа №2 </w:t>
            </w:r>
            <w:r>
              <w:rPr>
                <w:sz w:val="24"/>
                <w:szCs w:val="24"/>
              </w:rPr>
              <w:t>«Составление плана экспериментальной части учебно-исследовательской работы»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ы представления полученных данных.</w:t>
            </w:r>
            <w:r>
              <w:rPr>
                <w:sz w:val="24"/>
                <w:szCs w:val="24"/>
              </w:rPr>
              <w:t xml:space="preserve"> Таблицы, схемы, диаграммы, графики. Общее представление о компьютерной обработке и представлении данных. Мыслительные операции: анализ, синтез, сравнение, обобщение. </w:t>
            </w:r>
            <w:r>
              <w:rPr>
                <w:i/>
                <w:sz w:val="24"/>
                <w:szCs w:val="24"/>
              </w:rPr>
              <w:t>Практическая работа№3:</w:t>
            </w:r>
            <w:r>
              <w:rPr>
                <w:sz w:val="24"/>
                <w:szCs w:val="24"/>
              </w:rPr>
              <w:t xml:space="preserve"> «Технология составления сводных таблиц и диаграмм».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2.6. Текстовое оформление исследовательской работы.</w:t>
            </w:r>
            <w:r>
              <w:rPr>
                <w:sz w:val="24"/>
                <w:szCs w:val="24"/>
              </w:rPr>
              <w:t xml:space="preserve"> Титульный лист. Оглавление. Введение. Главы основной части. Заключение. Библиография. Приложение. Научный факт, гипотеза, эксперимент, выводы.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Работа с литературными источниками (4 ч.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3.1. Этапы информационного поиска.</w:t>
            </w:r>
            <w:r>
              <w:rPr>
                <w:sz w:val="24"/>
                <w:szCs w:val="24"/>
              </w:rPr>
              <w:t xml:space="preserve"> Определение информационного запроса. Основные источники получения информации: библиотечные каталоги, универсальные энциклопедии, словари, специальные справочники. Справочно-поисковый аппарат. Оглавление книги, тематические и алфавитные указатели. Поиск информации в Интернет по ключевому слову. Поиск адреса необходимого сайта. </w:t>
            </w:r>
            <w:r>
              <w:rPr>
                <w:i/>
                <w:sz w:val="24"/>
                <w:szCs w:val="24"/>
              </w:rPr>
              <w:t>Практическая работа №4</w:t>
            </w:r>
            <w:r>
              <w:rPr>
                <w:rFonts w:cs="Arial" w:ascii="Arial" w:hAnsi="Arial"/>
                <w:sz w:val="35"/>
                <w:szCs w:val="35"/>
              </w:rPr>
              <w:t xml:space="preserve"> </w:t>
            </w:r>
            <w:r>
              <w:rPr>
                <w:sz w:val="24"/>
                <w:szCs w:val="24"/>
              </w:rPr>
              <w:t>«Определение информационного запроса по заданной теме. Поиск информации по ключевому слову в библиотечных каталогах, в Интернет по ключевому слову, поиск адреса необходимого сай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Характеристика отдельных литературных источников.</w:t>
            </w:r>
            <w:r>
              <w:rPr>
                <w:sz w:val="24"/>
                <w:szCs w:val="24"/>
              </w:rPr>
              <w:t xml:space="preserve"> Журнальная статья. Рецензия. Аннотация. Реферат. Учебное и методическое пособие. Справочная литература. Монография. Брошюра. Сборник научных статей. (Общее представление).  Культура чтения. Цели чтения. Скорость чтения. Виды чтения: библиографическое, просмотровое, ознакомительное, изучающее, аналитико-критическое, творческое чтение. Библиографический список. Каталог, виды каталогов, Поиск литературы по обычному и электронному каталогам. Заполнение требований на книгу. Работа со справочной литературой. Словари. Энциклопедии. Оформление библиографии по проблеме исследования. Работа с архивным материалом. Работа с первоисточниками. Методы обработки полученной информации. Составление плана. Конспектирование. Выписки, Цитаты. Сноски, Правила их оформления. Систематизация «хранения информации». </w:t>
            </w:r>
            <w:r>
              <w:rPr>
                <w:i/>
                <w:sz w:val="24"/>
                <w:szCs w:val="24"/>
              </w:rPr>
              <w:t>Практическая работа №5</w:t>
            </w:r>
            <w:r>
              <w:rPr>
                <w:sz w:val="24"/>
                <w:szCs w:val="24"/>
              </w:rPr>
              <w:t xml:space="preserve"> «Оформление списка литературы и использованных электронных источников».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24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«Поиск истины. От замысла к открытию» (8 ч.)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содержания образован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индивидуальных исследовательских тем и цикла экспериментов (8ч.)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360" w:before="24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уть к успеху. Практика выступления с научным докладом» (8ч.)</w:t>
            </w:r>
          </w:p>
        </w:tc>
      </w:tr>
      <w:tr>
        <w:trPr/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Элементы содержа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Доклад (4ч.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бования к написанию и оформлению. Основные правила постановки простых и сложных вопросов. Письменный отчет. Структура, содержание. Формы: дневник наблюдений, учебно-исследовательской работы, тезисы. Визуальный отчет. Структура, содержание. Формы: диаграмма, таблица, мультимедийная презентация, сайт в Интернете. Устный отчет.  Структура, содержание. Формы: доклад, дискуссия, радиопрограмма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актическая работа №14 </w:t>
            </w:r>
            <w:r>
              <w:rPr>
                <w:sz w:val="24"/>
                <w:szCs w:val="24"/>
              </w:rPr>
              <w:t>«Составления плана устного докла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Школьная научно-практическая конференция (4 ч.).</w:t>
            </w:r>
            <w:r>
              <w:rPr>
                <w:sz w:val="24"/>
                <w:szCs w:val="24"/>
              </w:rPr>
              <w:t xml:space="preserve"> Защита учебно-исследовательских работ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58"/>
        <w:gridCol w:w="1025"/>
        <w:gridCol w:w="1315"/>
        <w:gridCol w:w="1316"/>
        <w:gridCol w:w="1315"/>
        <w:gridCol w:w="1316"/>
        <w:gridCol w:w="2255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а, темы: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радиционные уроки (изучения и закрепл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о-исследовательски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ференции 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научные пробы. Самоопределение в наук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стины. От замысла к открыти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 успеху. Практика выступления с научным докла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</w:tr>
      <w:tr>
        <w:trPr/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.  Результаты освоения модул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освоения модуля у обучающихся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37"/>
        <w:gridCol w:w="3437"/>
        <w:gridCol w:w="3437"/>
        <w:gridCol w:w="34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ые УУ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в соответствии с ценностями обществ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роме жизненных, личностных и профессиональные ценност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ивать траекторию профессионального самоопределения. Осуществлять выбор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заниматься самообразованием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ую учебно-познавательную мотивацию и интерес к учению; готовность к самообразованию и самовоспитанию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 основами рефлексивного чтения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проблему, аргументировать её актуальность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сследовательские работы разных видов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учной терминологией при выполнении исследовательских работ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дискуссиях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, коррекцию, оценку действий партнёра, уметь убеждать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ть в группе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эффективно сотрудничать и способствовать продуктивной кооперации;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 основами коммуникативной рефлексии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, мотивов и потребностей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и достижения целей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проблемной ситуации на основе переговоров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актуальный контроль на уровне произвольного внимания.</w:t>
            </w:r>
          </w:p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536" w:leader="none"/>
        </w:tabs>
        <w:autoSpaceDE w:val="false"/>
        <w:spacing w:before="5" w:after="0"/>
        <w:ind w:right="24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36" w:leader="none"/>
        </w:tabs>
        <w:autoSpaceDE w:val="false"/>
        <w:spacing w:before="5" w:after="0"/>
        <w:ind w:right="24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ланировать и выполнять учебное исследование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такие естественно-научные методы и приёмы, как наблюдение, постановка проблемы, выдвижение гипотезы, эксперимент, моделирование, теоретическое обоснование, установление границ применимости модели/теор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задумывать, планировать и выполнять учебное исследова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догадку, озарение, интуиц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ознавать свою ответственность за достоверность полученных знаний, за качество выполненного исслед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tabs>
          <w:tab w:val="clear" w:pos="708"/>
          <w:tab w:val="left" w:pos="1843" w:leader="none"/>
          <w:tab w:val="left" w:pos="2160" w:leader="none"/>
        </w:tabs>
        <w:spacing w:lineRule="auto" w:line="240" w:before="0" w:after="0"/>
        <w:ind w:left="0"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>6. Контроль реализа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сс обучения предусматривает следующие </w:t>
      </w:r>
      <w:r>
        <w:rPr>
          <w:b/>
          <w:i/>
          <w:sz w:val="24"/>
          <w:szCs w:val="24"/>
        </w:rPr>
        <w:t>виды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одный, который проводится перед началом работы и предназначен для выявления у учащихся УУ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, проводимый в ходе в ходе изучения программы и позволяющий выявить у учащихся сформированность УУ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ый, проводимый после завершения всей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чебной программы</w:t>
        </w:r>
      </w:hyperlink>
      <w:r>
        <w:rPr>
          <w:sz w:val="24"/>
          <w:szCs w:val="24"/>
        </w:rPr>
        <w:t>, позволяющий определить уровень сформированности познавательных, регулятивных, коммуникативных и личностных универсальных учеб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может осуществляться в следующих </w:t>
      </w:r>
      <w:r>
        <w:rPr>
          <w:b/>
          <w:i/>
          <w:sz w:val="24"/>
          <w:szCs w:val="24"/>
        </w:rPr>
        <w:t>формах:</w:t>
      </w:r>
      <w:r>
        <w:rPr>
          <w:sz w:val="24"/>
          <w:szCs w:val="24"/>
        </w:rPr>
        <w:t xml:space="preserve"> защита исследовательской работы на школьной научно-практической конференции; выступление на муниципальной и региональной научно-практической конференции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Механизм отслеживания результатов</w:t>
      </w:r>
      <w:r>
        <w:rPr>
          <w:sz w:val="24"/>
          <w:szCs w:val="24"/>
        </w:rPr>
        <w:t xml:space="preserve"> работы – на уровне экспертизы: освоено полностью; освоено частично; не освоено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подведения итогов реализаци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роки-дискуссии, где учащиеся обсуждают промежуточные и итоговые результаты учебно-исследовательск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школьная научно-практическая конференция (защита мини-рефератов, проведенных исследований), коллективное обсуждение во время проведения конференции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агностика процесса и результатов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 наблюд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112"/>
        <w:gridCol w:w="3112"/>
        <w:gridCol w:w="3112"/>
      </w:tblGrid>
      <w:tr>
        <w:trPr>
          <w:trHeight w:val="8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цель исследования с помощью учите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едует плану, предложенному учителе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ет источники информации, рекомендованные учителем</w:t>
            </w:r>
          </w:p>
        </w:tc>
      </w:tr>
      <w:tr>
        <w:trPr>
          <w:trHeight w:val="2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 цель исследования самостоятельн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редставляет, как достичь ц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ытается обнаружить способы получения информации</w:t>
            </w:r>
          </w:p>
        </w:tc>
      </w:tr>
      <w:tr>
        <w:trPr>
          <w:trHeight w:val="1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ставит цель исследования и действует согласно этой ц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о планирует и проводит исследовательский эксперимен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ет, как получить необходимую информацию и использует разные способы ее получени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1418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лендарно-тематическое планирование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07"/>
        <w:gridCol w:w="757"/>
        <w:gridCol w:w="786"/>
        <w:gridCol w:w="1260"/>
        <w:gridCol w:w="3189"/>
        <w:gridCol w:w="4039"/>
        <w:gridCol w:w="1890"/>
      </w:tblGrid>
      <w:tr>
        <w:trPr>
          <w:trHeight w:val="4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24"/>
              </w:rPr>
              <w:t>Общее 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зульт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рмы контроля</w:t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24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е научные пробы. Самоопределение в науке.</w:t>
            </w:r>
          </w:p>
        </w:tc>
      </w:tr>
      <w:tr>
        <w:trPr>
          <w:trHeight w:val="1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в мир нау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делаются открытия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ей и задач элективного курса. Правила организации занятий и их специфик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методики исслед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исследовательской работе. Объект и предмет исследова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ределение объекта и предмета исследования по заданной теме. Определение гипотезы по заданной теме. Анализ предлагаемых гипотез по группам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замысла исследования.</w:t>
            </w:r>
          </w:p>
        </w:tc>
      </w:tr>
      <w:tr>
        <w:trPr>
          <w:trHeight w:val="67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исследовательской работе. Гипотеза  исследования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 проекта исслед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:</w:t>
            </w:r>
            <w:r>
              <w:rPr>
                <w:sz w:val="24"/>
                <w:szCs w:val="24"/>
              </w:rPr>
              <w:t xml:space="preserve"> План проекта исслед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 проекта исследова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лана исследования.</w:t>
            </w:r>
          </w:p>
        </w:tc>
      </w:tr>
      <w:tr>
        <w:trPr>
          <w:trHeight w:val="9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ый, описательный, сравнительный, статистический, моделирования, и т.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План  экспериментальной части учебно-исследовательской рабо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rPr/>
            </w:pPr>
            <w:r>
              <w:rPr>
                <w:i/>
              </w:rPr>
              <w:t xml:space="preserve">Практическая работа №2 </w:t>
            </w:r>
            <w:r>
              <w:rPr/>
              <w:t>«Составление плана экспериментальной части учебно-исследовательской работы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rPr/>
            </w:pPr>
            <w:r>
              <w:rPr/>
              <w:t>Составление плана экспериментальной части учебно-исследовательской работ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плана экспериментальной части учебно-исследовательской работы.</w:t>
            </w:r>
          </w:p>
        </w:tc>
      </w:tr>
      <w:tr>
        <w:trPr>
          <w:trHeight w:val="7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ормы представления полученных данных.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3 </w:t>
            </w:r>
            <w:r>
              <w:rPr>
                <w:sz w:val="24"/>
                <w:szCs w:val="24"/>
              </w:rPr>
              <w:t>«Технология составления сводных таблиц и диаграмм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 и диаграм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ческая обработка статистических данных</w:t>
            </w:r>
            <w:r>
              <w:rPr/>
              <w:t>.</w:t>
            </w:r>
          </w:p>
        </w:tc>
      </w:tr>
      <w:tr>
        <w:trPr>
          <w:trHeight w:val="8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6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" w:leader="none"/>
              </w:tabs>
              <w:rPr/>
            </w:pPr>
            <w:r>
              <w:rPr>
                <w:sz w:val="24"/>
                <w:szCs w:val="24"/>
              </w:rPr>
              <w:t>Текстовое оформление исследовательской работы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сслед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бработки результатов иссле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ка оформления результат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center"/>
              <w:rPr/>
            </w:pPr>
            <w:r>
              <w:rPr/>
              <w:t>Оформления результатов</w:t>
            </w:r>
          </w:p>
        </w:tc>
      </w:tr>
      <w:tr>
        <w:trPr>
          <w:trHeight w:val="2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с литературными источниками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snapToGrid w:val="false"/>
              <w:ind w:left="-34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/>
              <w:t xml:space="preserve">Этапы информационного поиска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rPr/>
            </w:pPr>
            <w:r>
              <w:rPr/>
              <w:t>29.12</w:t>
            </w:r>
          </w:p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rPr/>
            </w:pPr>
            <w:r>
              <w:rPr/>
              <w:t>12.0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>
                <w:i/>
              </w:rPr>
              <w:t>Практическая работа №4</w:t>
            </w:r>
            <w:r>
              <w:rPr/>
              <w:t xml:space="preserve"> «Определение информационного запроса по заданной теме. Поиск информации по ключевому слову в библиотечных каталогах, в Интернет по ключевому слову, поиск адреса необходимого сайта»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/>
              <w:t>Работа с основными источниками получения информации.</w:t>
            </w:r>
          </w:p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/>
              <w:t>Составление алгоритма информационного поиска.</w:t>
            </w:r>
          </w:p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/>
              <w:t>Определение информационного запроса.</w:t>
            </w:r>
          </w:p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/>
              <w:t>Алгоритм информационного запроса</w:t>
            </w:r>
          </w:p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/>
              <w:t>Алгоритм работы библиотечных каталогов</w:t>
            </w:r>
          </w:p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/>
              <w:t>Алгоритм работы с интернет ресурсами по ключевому слову</w:t>
            </w:r>
          </w:p>
          <w:p>
            <w:pPr>
              <w:pStyle w:val="Default"/>
              <w:tabs>
                <w:tab w:val="clear" w:pos="708"/>
                <w:tab w:val="left" w:pos="282" w:leader="none"/>
              </w:tabs>
              <w:ind w:left="-34" w:hanging="0"/>
              <w:jc w:val="both"/>
              <w:rPr/>
            </w:pPr>
            <w:r>
              <w:rPr/>
              <w:t>Алгоритм работы с интернет ресурсами</w:t>
            </w:r>
          </w:p>
        </w:tc>
      </w:tr>
      <w:tr>
        <w:trPr>
          <w:trHeight w:val="6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тдельных литературных источников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ктическая работа №5 </w:t>
            </w:r>
            <w:r>
              <w:rPr>
                <w:sz w:val="24"/>
                <w:szCs w:val="24"/>
              </w:rPr>
              <w:t>«Оформление списка литературы и использованных электронных источников».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списка литературы и использованных электронных источников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, необходимого для проекта исследования.</w:t>
            </w:r>
          </w:p>
        </w:tc>
      </w:tr>
      <w:tr>
        <w:trPr>
          <w:trHeight w:val="7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списка литературы и использованных электронных источников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иск истины. От замысла к открыт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индивидуальной учебно-исследовательской работо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по темам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индивидуальной учебно-исследовательской работ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учебно-исследовательская работа</w:t>
            </w:r>
          </w:p>
        </w:tc>
      </w:tr>
      <w:tr>
        <w:trPr>
          <w:trHeight w:val="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уть к успеху. Практика выступления с научным доклад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ставление плана устного доклад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№14</w:t>
            </w:r>
            <w:r>
              <w:rPr>
                <w:sz w:val="24"/>
                <w:szCs w:val="24"/>
              </w:rPr>
              <w:t>«Составления плана устного докла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енный отчет: доклад, сообщение, реферат, науч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оформления письменного отч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оформления презентаций, плакатов, мод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стного докла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горитм устного докла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составления устного докла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лана устного докла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доклада по теме исследова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устного доклада</w:t>
            </w:r>
          </w:p>
        </w:tc>
      </w:tr>
      <w:tr>
        <w:trPr>
          <w:trHeight w:val="6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оформления письменного от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презентаций, плакатов, мод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учебно-исследовательских рабо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учебно-исследовательских рабо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учебно-исследовательской работы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учебники и учебно-методические пособия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ри подготовке програм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жухова М.Ю. Программа формирования учебных исследователь</w:t>
        <w:softHyphen/>
        <w:t>ских умений старшеклассников "Основы учебного исследования": [в условиях УДОД]   // Исследовательская работа школьников. - 2006. - № 3. - С. 95 -108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Латышева Л.И. Рабочая программа курса «Проектно-исследовательская деятельность учащихся для учащихся второй ступени обучения». //</w:t>
      </w:r>
      <w:r>
        <w:rPr/>
        <w:t xml:space="preserve"> </w:t>
      </w:r>
      <w:r>
        <w:rPr>
          <w:sz w:val="24"/>
          <w:szCs w:val="24"/>
        </w:rPr>
        <w:t>http://www.bel-licei-inter.ru/files/2013-2014/rab_prog/bio/Lat_bio_issled.pdf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юрова Л.В. Авторская дополнительная общеобразовательная программа среднего (полного) общего образования "Первые шаги в науку". // </w:t>
      </w:r>
      <w:hyperlink r:id="rId8" w:tgtFrame="_blank">
        <w:r>
          <w:rPr>
            <w:rStyle w:val="InternetLink"/>
            <w:sz w:val="24"/>
            <w:szCs w:val="24"/>
          </w:rPr>
          <w:t>festival.1september.ru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 по общеинтеллектуальному направлению «Академия естественных наук» для обучающихся 5-9 классов. Петухова Г.В., Петухов С.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грамма «Основы учебно-исследовательской и проектной деятельности» //http://edu.mari.ru/mouo-medvedevo/ruem/DocLib14/Forms/AllItems.aspx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- дл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Андреева В.</w:t>
      </w:r>
      <w:r>
        <w:rPr>
          <w:sz w:val="24"/>
          <w:szCs w:val="24"/>
        </w:rPr>
        <w:t xml:space="preserve"> Программа спецкурса "Основы научно - исследовате</w:t>
        <w:softHyphen/>
        <w:t>льской деятельности старшеклассников":[10 кл.] // Школьное плани</w:t>
        <w:softHyphen/>
        <w:t>рование. - 2002. - № 2. - С. 43 -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линова Т. В.</w:t>
      </w:r>
      <w:r>
        <w:rPr>
          <w:sz w:val="24"/>
          <w:szCs w:val="24"/>
        </w:rPr>
        <w:t xml:space="preserve"> "Школа исследователей" как форма подготовки старшеклассников к научно - исследовательской деятельности // Исследовательская работа школьников. - 2003. - № 1. – С. 100 -1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Гайдаенко Е. А.</w:t>
      </w:r>
      <w:r>
        <w:rPr>
          <w:sz w:val="24"/>
          <w:szCs w:val="24"/>
        </w:rPr>
        <w:t xml:space="preserve"> В науку - с игрой: [игра в обучении детей технологии исследования] // Исследовательская работа школьников. -  2008. - № 1. - С. 156 - 160   </w:t>
      </w:r>
      <w:r>
        <w:rPr>
          <w:i/>
          <w:iCs/>
          <w:sz w:val="24"/>
          <w:szCs w:val="24"/>
        </w:rPr>
        <w:t>Примеры иг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Гилядов С.</w:t>
      </w:r>
      <w:r>
        <w:rPr>
          <w:sz w:val="24"/>
          <w:szCs w:val="24"/>
        </w:rPr>
        <w:t xml:space="preserve"> В мир науки - на мотоцикле: [организация и осуще</w:t>
        <w:softHyphen/>
        <w:t xml:space="preserve">ствление проектно-исследовательской деятельности] // Управление школой. - 2008. - № 18. - С. 20 - 25     </w:t>
      </w:r>
      <w:r>
        <w:rPr>
          <w:i/>
          <w:iCs/>
          <w:sz w:val="24"/>
          <w:szCs w:val="24"/>
        </w:rPr>
        <w:t>Программа элективного курса "Как корректно провести учебное исследование: от замысла к открытию"; Циклограммы работы над проектом (исследование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Гликман И. З. </w:t>
      </w:r>
      <w:r>
        <w:rPr>
          <w:sz w:val="24"/>
          <w:szCs w:val="24"/>
        </w:rPr>
        <w:t>Подготовка к творчеству: Учебное исследование школьников; Способы подготовки учащихся к творческой деятельности // Одаренный ребенок. - 2006. - № 5. - С. 6 -14; 2007. - № 3. - С. 34 - 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Гликман И.З.</w:t>
      </w:r>
      <w:r>
        <w:rPr>
          <w:sz w:val="24"/>
          <w:szCs w:val="24"/>
        </w:rPr>
        <w:t xml:space="preserve"> Подготовка к творчеству: учебное исследование школьников // Методист. - 2007. - № 7. - С. 45 – 48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Горелов А. С.</w:t>
      </w:r>
      <w:r>
        <w:rPr>
          <w:sz w:val="24"/>
          <w:szCs w:val="24"/>
        </w:rPr>
        <w:t xml:space="preserve"> Курс "Методология научного исследования" для учащихся старших классов: [опыт "Лицея на Донской" г. Москвы] // Исследовательская работа школьников. - 2006. - № 1. – С. 139 -1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Громова Т. В.</w:t>
      </w:r>
      <w:r>
        <w:rPr>
          <w:sz w:val="24"/>
          <w:szCs w:val="24"/>
        </w:rPr>
        <w:t xml:space="preserve"> Руководителю научно-исследовательских работ школьников. Организация исследовательской деятельности // Практика административной работы в школе. - 2006. - № 6. – С. 59 - 64; № 7. - С. 49 - 53</w:t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 w:val="false"/>
        </w:rPr>
        <w:t>Громова 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Научить ставить вопросы и искать решения: [исследовательская и научно – исследовательская работа учащихся] // Управление школой. - 2006. - № 1.- С. 14 - 16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Демин И.</w:t>
      </w:r>
      <w:r>
        <w:rPr>
          <w:sz w:val="24"/>
        </w:rPr>
        <w:t xml:space="preserve"> Программа курса "Методика научного исследования": Для 9 класса // Школьное планирование. - 2004. –№ 4. - С. 45 - 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Демин И.С.</w:t>
      </w:r>
      <w:r>
        <w:rPr>
          <w:sz w:val="24"/>
          <w:szCs w:val="24"/>
        </w:rPr>
        <w:t xml:space="preserve"> Программы и тематические планы исследовательских курсов /  Демин И.С., Овчинникова Л.Н.  // Школьные технологии. - 2002. -  № 1. - С. 134 - 137      </w:t>
      </w:r>
      <w:r>
        <w:rPr>
          <w:i/>
          <w:iCs/>
          <w:sz w:val="24"/>
          <w:szCs w:val="24"/>
        </w:rPr>
        <w:t>Программы курсов для 9 кл. "Методика научного исследо</w:t>
        <w:softHyphen/>
        <w:t>вания" и "Методология научных исследований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Крючкова Г.</w:t>
      </w:r>
      <w:r>
        <w:rPr>
          <w:sz w:val="24"/>
          <w:szCs w:val="24"/>
        </w:rPr>
        <w:t xml:space="preserve"> Хочу быть лаборантом! Уроки - исследования с помощью компьютерных технологий // ИКТ в образовании. - 2008. - № 21. - С. 26 - 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Лаксова Г. П.</w:t>
      </w:r>
      <w:r>
        <w:rPr>
          <w:sz w:val="24"/>
          <w:szCs w:val="24"/>
        </w:rPr>
        <w:t xml:space="preserve"> Материалы для программы элективного курса предпрофильной подготовки учащихся 9-го класса "Основы научно - исследовательской  деятельности" // Практика административной работы в школе. - 2007. -  № 3. – С. 61 - 64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Макарова Л.А.</w:t>
      </w:r>
      <w:r>
        <w:rPr>
          <w:sz w:val="24"/>
          <w:szCs w:val="24"/>
        </w:rPr>
        <w:t xml:space="preserve"> По ступенькам - в науку: [опыт обучению иссле</w:t>
        <w:softHyphen/>
        <w:t>довательской деятельности] // Исследовательская работа школьников.  - 2007. - № 4. - С. 109 - 1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Макотрова Г. В.</w:t>
      </w:r>
      <w:r>
        <w:rPr>
          <w:sz w:val="24"/>
          <w:szCs w:val="24"/>
        </w:rPr>
        <w:t xml:space="preserve"> Технология использования сети Интернет в формировании учебно -исследовательской культуры учащихся на уроке // Инновации в образовании. - 2007. - № 5. – С. 134 - 1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Макотрова Г. В.</w:t>
      </w:r>
      <w:r>
        <w:rPr>
          <w:sz w:val="24"/>
          <w:szCs w:val="24"/>
        </w:rPr>
        <w:t xml:space="preserve"> Технология использования сети Интернет в формировании учебно -исследовательской культуры школьников на занятиях предметной секции ученического научного общества // Инновации в образовании. - 2007. – № 12. –  С. 91 - 1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Масленникова А.В.</w:t>
      </w:r>
      <w:r>
        <w:rPr>
          <w:sz w:val="24"/>
          <w:szCs w:val="24"/>
        </w:rPr>
        <w:t xml:space="preserve"> Материалы для проведения спецкурса "Основы исследовательской деятельности учащихся" // Практика администра</w:t>
        <w:softHyphen/>
        <w:t>тивной работы в школе. - 2004. - № 5. - С. 51 - 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Маслова Л.Г.</w:t>
      </w:r>
      <w:r>
        <w:rPr>
          <w:sz w:val="24"/>
          <w:szCs w:val="24"/>
        </w:rPr>
        <w:t xml:space="preserve"> Элективный курс как актуальная форма организа</w:t>
        <w:softHyphen/>
        <w:t>ции школьных занятий: Программа элективного курса научно-исследо</w:t>
        <w:softHyphen/>
        <w:t>вательской деятельности школьников //Учительский журнал. - 2009. - № 1. -С. 117 - 1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Миронова Т.Л.</w:t>
      </w:r>
      <w:r>
        <w:rPr>
          <w:sz w:val="24"/>
          <w:szCs w:val="24"/>
        </w:rPr>
        <w:t xml:space="preserve"> Программа курса "по выбору" для учащихся 6-10 классов "Самостоятельные исследования учащихся"   // Исследователь</w:t>
        <w:softHyphen/>
        <w:t>ская работа школьников. - 2006. - № 3. - С. 117 -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иронова М.Н. </w:t>
      </w:r>
      <w:r>
        <w:rPr>
          <w:sz w:val="24"/>
          <w:szCs w:val="24"/>
        </w:rPr>
        <w:t xml:space="preserve">Первые шаги на пути к открытиям. Методическое пособие для  педагогов,  родителей, учащихся,  занимающихся исследовательской работой // </w:t>
      </w:r>
      <w:hyperlink r:id="rId9">
        <w:r>
          <w:rPr>
            <w:rStyle w:val="InternetLink"/>
            <w:sz w:val="24"/>
            <w:szCs w:val="24"/>
          </w:rPr>
          <w:t>http://infourok.ru/user/mirnova-marina-nikolaevn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иронова М.Н. </w:t>
      </w:r>
      <w:r>
        <w:rPr>
          <w:sz w:val="24"/>
          <w:szCs w:val="24"/>
        </w:rPr>
        <w:t>Учебно-методические материалы при подготовке к руководству школьными исследовательскими работами //</w:t>
      </w:r>
      <w:hyperlink r:id="rId10">
        <w:r>
          <w:rPr>
            <w:rStyle w:val="InternetLink"/>
            <w:sz w:val="24"/>
            <w:szCs w:val="24"/>
          </w:rPr>
          <w:t>http://infourok.ru/user/mirnova-marina-nikolaevn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Новикова С. Развивающий потенциал учебного исследования // Воспитание школьников. - 2007. -  № 2. - С. 46 - 51   </w:t>
      </w:r>
      <w:r>
        <w:rPr>
          <w:i/>
          <w:iCs/>
          <w:sz w:val="24"/>
          <w:szCs w:val="24"/>
        </w:rPr>
        <w:t>Программа курса "Технология учебного исследования»;  Учебно - тематический план; Содержание учебной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 xml:space="preserve">Овчинникова Л. </w:t>
      </w:r>
      <w:r>
        <w:rPr>
          <w:sz w:val="24"/>
          <w:szCs w:val="24"/>
        </w:rPr>
        <w:t>Тематическое планирование курса "Методология научных исследований": Для 9 класса // Школьное планирование. - 2004 . - № 4. - С. 47 - 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етряева Е. Ю.</w:t>
      </w:r>
      <w:r>
        <w:rPr>
          <w:sz w:val="24"/>
          <w:szCs w:val="24"/>
        </w:rPr>
        <w:t xml:space="preserve"> Образовательная программа "Развитие исследо</w:t>
        <w:softHyphen/>
        <w:t xml:space="preserve">вательской деятельности учащихся" для 8-9 классов / Петряева Е.Ю., Содномова Л. П. , Пластинина В.М. // Исследовательская работа школьников. -  2007. - № 4. - С. 11 –22   </w:t>
      </w:r>
      <w:r>
        <w:rPr>
          <w:i/>
          <w:iCs/>
          <w:sz w:val="24"/>
          <w:szCs w:val="24"/>
        </w:rPr>
        <w:t>Содержание образовательной программы; Тематическое планирование изучения образовательной программы в 8,- 9 кл.; Примерные направления исследовательской деятельности в 8, 9 класс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ирожкова М. Г.</w:t>
      </w:r>
      <w:r>
        <w:rPr>
          <w:sz w:val="24"/>
          <w:szCs w:val="24"/>
        </w:rPr>
        <w:t xml:space="preserve"> Элективный курс "Основы исследовательской деятельности учащихся" // География и экология в школе XXI века. - 2007. - № 1. - С. 64 - 65.     </w:t>
      </w:r>
      <w:r>
        <w:rPr>
          <w:i/>
          <w:iCs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Порохов Д. А</w:t>
      </w:r>
      <w:r>
        <w:rPr>
          <w:sz w:val="24"/>
          <w:szCs w:val="24"/>
        </w:rPr>
        <w:t>. Элективный курс "Методика научного исследова</w:t>
        <w:softHyphen/>
        <w:t xml:space="preserve">ния" // Естествознание в школе. - 2005. - № 2. –С. 41 - 42.     </w:t>
      </w:r>
      <w:r>
        <w:rPr>
          <w:i/>
          <w:iCs/>
          <w:sz w:val="24"/>
          <w:szCs w:val="24"/>
        </w:rPr>
        <w:t>Примерный тематический план обучения учащихся 9 - 11 кл. исследователь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Русских Г.А.</w:t>
      </w:r>
      <w:r>
        <w:rPr>
          <w:sz w:val="24"/>
          <w:szCs w:val="24"/>
        </w:rPr>
        <w:t xml:space="preserve"> Развитие учебно - исследовательской деятельности учащихся: [Спецкурс для учащихся "Учебно-исследовательская деятель</w:t>
        <w:softHyphen/>
        <w:t xml:space="preserve">ность"]   // Дополнительное образование. - 2001. – № 7 – 8. – С. 3 –14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Санина С.П.</w:t>
      </w:r>
      <w:r>
        <w:rPr>
          <w:sz w:val="24"/>
          <w:szCs w:val="24"/>
        </w:rPr>
        <w:t xml:space="preserve"> Компьютерное моделирование в исследовательской деятельности учащихся // Педагогические технологии. - 2005. - № 4. - С. 36 - 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Скибицкий Э.Г.</w:t>
      </w:r>
      <w:r>
        <w:rPr>
          <w:sz w:val="24"/>
          <w:szCs w:val="24"/>
        </w:rPr>
        <w:t xml:space="preserve"> Формирование компетентности начинающего исследователя // Инновации в образовании. – 2007.- № 9.- С. 80 - 9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Смирнова Т. Э.</w:t>
      </w:r>
      <w:r>
        <w:rPr>
          <w:sz w:val="24"/>
          <w:szCs w:val="24"/>
        </w:rPr>
        <w:t xml:space="preserve"> Работа учителя по развитию навыков научно</w:t>
        <w:softHyphen/>
        <w:t xml:space="preserve"> - исследовательской деятельности учащихся  // Дополнительное обра</w:t>
        <w:softHyphen/>
        <w:t>зование. - 2004. - № 2. - С. 12 - 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Файн Т.А.</w:t>
      </w:r>
      <w:r>
        <w:rPr>
          <w:sz w:val="24"/>
          <w:szCs w:val="24"/>
        </w:rPr>
        <w:t xml:space="preserve"> Поэтарные действия по формированию исследователь</w:t>
        <w:softHyphen/>
        <w:t xml:space="preserve">ской культуры школьников: [9-11 кл.]  // Практика административной работы в школе. - 2003. - № 7. - С. 35 – 40; 2004. - № 1. – С. 42 - 46 </w:t>
      </w:r>
      <w:r>
        <w:rPr>
          <w:i/>
          <w:iCs/>
          <w:sz w:val="24"/>
          <w:szCs w:val="24"/>
        </w:rPr>
        <w:t>Мыслительные умения и навыки; умения и навыки работы с книгой и др. источниками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Элективные</w:t>
      </w:r>
      <w:r>
        <w:rPr>
          <w:sz w:val="24"/>
          <w:szCs w:val="24"/>
        </w:rPr>
        <w:t xml:space="preserve"> курсы предпрофильной подготовки и профильного обучения: Образовательная область "Естествознание" // Школьное планирование. - 2006. - № 3. - С. 87 – 127    </w:t>
      </w:r>
      <w:r>
        <w:rPr>
          <w:i/>
          <w:iCs/>
          <w:sz w:val="24"/>
          <w:szCs w:val="24"/>
        </w:rPr>
        <w:t xml:space="preserve">Курсы: "Школа юного исследователя"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rPr/>
      </w:pPr>
      <w:r>
        <w:rPr>
          <w:b/>
          <w:i/>
          <w:sz w:val="24"/>
          <w:szCs w:val="24"/>
        </w:rPr>
        <w:t>- для учащих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4"/>
          <w:szCs w:val="24"/>
        </w:rPr>
        <w:t>Мирнова М.Н.  Настольная книга юного исследователя.// http://infourok.ru/user/mirnova-marina-nikolaevna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4"/>
          <w:szCs w:val="24"/>
        </w:rPr>
        <w:t>Мирнова М.Н.  Дневник исследователя. Учебное пособие для учащихся. // http://infourok.ru/user/mirnova-marina-nikolaevn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е оборудование и компьютерная техника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rPr/>
      </w:pPr>
      <w:r>
        <w:rPr>
          <w:b/>
          <w:bCs/>
          <w:i/>
          <w:iCs/>
        </w:rPr>
        <w:t xml:space="preserve">Технические средства обучения: </w:t>
      </w:r>
      <w:r>
        <w:rPr/>
        <w:t xml:space="preserve">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персональный компьютер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мультимедийный проектор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/>
        <w:t>экран;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колонки. </w:t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rPr/>
      </w:pPr>
      <w:r>
        <w:rPr>
          <w:b/>
          <w:bCs/>
          <w:i/>
          <w:iCs/>
        </w:rPr>
        <w:t xml:space="preserve">Наглядные пособия по курсу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видеоуроки по темам курс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ЭОРы по темам курс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инструкционные карты для выполнения всех практических заданий курс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раздаточный материал для освоения разделов курса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/>
        <w:t xml:space="preserve">оборудование для проведения опытов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химические реактив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Занятия проводятся в кабинете химии, снабженном вытяжным шкафом, мойкой с горячей и холодной водой, аптечкой для оказания первой медицинской помощ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rPr/>
      </w:pPr>
      <w:r>
        <w:rPr>
          <w:b/>
          <w:sz w:val="24"/>
          <w:szCs w:val="24"/>
        </w:rPr>
        <w:t>электронные  образовательные  ресурсы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0" w:firstLine="709"/>
        <w:textAlignment w:val="auto"/>
        <w:rPr>
          <w:color w:val="000000"/>
        </w:rPr>
      </w:pPr>
      <w:r>
        <w:rPr>
          <w:color w:val="000000"/>
        </w:rPr>
        <w:t>http://schools.keldysh.ru/labmro - Методический сайт лаборатории методики и информационной поддержки развития образования МИОО</w:t>
        <w:br/>
        <w:t>www.researcher.ru - Портал исследовательской деятельности учащихся при участии: Дома научно-технического творчества молодежи МГДД(Ю)Т, Лицея 1553 "Лицея на Донской", Представительства корпорации Intel в России, "Физтех-центра" Московского физико-технического института. Публикуются тексты по методологии и методике исследовательской деятельности учащихся ученых и педагогов из Москвы и других городов России, исследовательские работы школьников, организованы сетевые проекты, даются ссылки на другие интернет-ресурсы. До 250 посещений в день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0" w:firstLine="709"/>
        <w:textAlignment w:val="auto"/>
        <w:rPr>
          <w:color w:val="000000"/>
        </w:rPr>
      </w:pPr>
      <w:r>
        <w:rPr>
          <w:color w:val="000000"/>
        </w:rPr>
        <w:t>www.1553.ru - сайт Лицея № 1553 "Лицей на Донской", публикуются материалы Городской экспериментальной площадки "Разработки модели организации Образовательного процесса на основе учебно-исследовательской деятельности учащихся". До 50 посещений в день.</w:t>
        <w:br/>
        <w:t>www.vernadsky.dnttm.ru - сайт Всероссийского Конкурса юношеских исследовательских работ им. В. И. Вернадского. Русская и английская версии. Публикуются нормативные документы по конкурсу, рекомендации по участию в нем, детские исследовательские работы. Организована система on-line регистрации рецензентов, каждый посетитель сайта может написать отзыв или рецензию на выбранную работу. До 300 посещений в день во время чтений им. В. И. Вернадского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0" w:firstLine="709"/>
        <w:textAlignment w:val="auto"/>
        <w:rPr>
          <w:color w:val="000000"/>
        </w:rPr>
      </w:pPr>
      <w:r>
        <w:rPr>
          <w:color w:val="000000"/>
        </w:rPr>
        <w:t>www.issl.dnttm.ru - сайт журнала "Исследовательская работа школьника". Публикуются основные материалы проекта, избранные тексты, информация по подписке. 40 посещений в день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0" w:firstLine="709"/>
        <w:textAlignment w:val="auto"/>
        <w:rPr>
          <w:color w:val="000000"/>
        </w:rPr>
      </w:pPr>
      <w:r>
        <w:rPr>
          <w:color w:val="000000"/>
        </w:rPr>
        <w:t>www.konkurs.dnttm.ru - обзор исследовательских и научно-практических юношеских конференций, семинаров конкурсов и пр. Организовано on-line размещение нормативных документов по конкурсам от всех желающих. До 50 посещений в день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0" w:firstLine="709"/>
        <w:textAlignment w:val="auto"/>
        <w:rPr>
          <w:color w:val="000000"/>
        </w:rPr>
      </w:pPr>
      <w:r>
        <w:rPr>
          <w:color w:val="000000"/>
        </w:rPr>
        <w:t>www.subscribe.dnttm.ru - рассылка новостей и информации по разнообразным проблемам и мероприятиям рамках работы системы исследовательской деятельности учащихся (в разработке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>
          <w:sz w:val="24"/>
          <w:szCs w:val="24"/>
        </w:rPr>
      </w:pPr>
      <w:hyperlink r:id="rId11" w:tgtFrame="_blank">
        <w:r>
          <w:rPr>
            <w:rStyle w:val="InternetLink"/>
            <w:color w:val="000000"/>
            <w:sz w:val="24"/>
            <w:szCs w:val="24"/>
          </w:rPr>
          <w:t>www.issl.dnttm.ru</w:t>
        </w:r>
      </w:hyperlink>
      <w:r>
        <w:rPr>
          <w:color w:val="000000"/>
          <w:sz w:val="24"/>
          <w:szCs w:val="24"/>
        </w:rPr>
        <w:t>— сайт журнала «Исследовательская работа школьника». Публикуются основные материалы проекта, избранные тексты, информация по подписке. 40 посещений в ден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09"/>
        <w:jc w:val="both"/>
        <w:rPr/>
      </w:pPr>
      <w:hyperlink r:id="rId12" w:tgtFrame="_blank">
        <w:r>
          <w:rPr>
            <w:rStyle w:val="InternetLink"/>
            <w:color w:val="000000"/>
            <w:sz w:val="24"/>
            <w:szCs w:val="24"/>
          </w:rPr>
          <w:t>www.konkurs.dnttm.ru</w:t>
        </w:r>
      </w:hyperlink>
      <w:r>
        <w:rPr>
          <w:sz w:val="24"/>
          <w:szCs w:val="24"/>
        </w:rPr>
        <w:t xml:space="preserve"> — обзор исследовательских и научно-практических юношеских конференций, семинаров конкурсов и пр. Организовано on-line размещение нормативных документов по конкурсам от всех желающих. До 50 посещений в день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19" w:hanging="1065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451"/>
      <w:outlineLvl w:val="4"/>
    </w:pPr>
    <w:rPr>
      <w:rFonts w:ascii="inherit;Times New Roman" w:hAnsi="inherit;Times New Roman" w:cs="inherit;Times New Roman"/>
      <w:b/>
      <w:bCs/>
      <w:color w:val="40404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C5c13">
    <w:name w:val="c5 c13"/>
    <w:basedOn w:val="Style8"/>
    <w:qFormat/>
    <w:rPr/>
  </w:style>
  <w:style w:type="character" w:styleId="C9c1">
    <w:name w:val="c9 c1"/>
    <w:basedOn w:val="Style8"/>
    <w:qFormat/>
    <w:rPr/>
  </w:style>
  <w:style w:type="character" w:styleId="C12">
    <w:name w:val="c12"/>
    <w:basedOn w:val="Style8"/>
    <w:qFormat/>
    <w:rPr/>
  </w:style>
  <w:style w:type="character" w:styleId="C9">
    <w:name w:val="c9"/>
    <w:basedOn w:val="Style8"/>
    <w:qFormat/>
    <w:rPr/>
  </w:style>
  <w:style w:type="character" w:styleId="C9c13">
    <w:name w:val="c9 c13"/>
    <w:basedOn w:val="Style8"/>
    <w:qFormat/>
    <w:rPr/>
  </w:style>
  <w:style w:type="character" w:styleId="C9c47">
    <w:name w:val="c9 c47"/>
    <w:basedOn w:val="Style8"/>
    <w:qFormat/>
    <w:rPr/>
  </w:style>
  <w:style w:type="character" w:styleId="C3c9">
    <w:name w:val="c3 c9"/>
    <w:basedOn w:val="Style8"/>
    <w:qFormat/>
    <w:rPr/>
  </w:style>
  <w:style w:type="character" w:styleId="C5">
    <w:name w:val="c5"/>
    <w:basedOn w:val="Style8"/>
    <w:qFormat/>
    <w:rPr/>
  </w:style>
  <w:style w:type="character" w:styleId="C9c1c13">
    <w:name w:val="c9 c1 c13"/>
    <w:basedOn w:val="Style8"/>
    <w:qFormat/>
    <w:rPr/>
  </w:style>
  <w:style w:type="character" w:styleId="C29c15c53">
    <w:name w:val="c29 c15 c53"/>
    <w:basedOn w:val="Style8"/>
    <w:qFormat/>
    <w:rPr/>
  </w:style>
  <w:style w:type="character" w:styleId="C26">
    <w:name w:val="c26"/>
    <w:basedOn w:val="Style8"/>
    <w:qFormat/>
    <w:rPr/>
  </w:style>
  <w:style w:type="character" w:styleId="C10c26">
    <w:name w:val="c10 c26"/>
    <w:basedOn w:val="Style8"/>
    <w:qFormat/>
    <w:rPr/>
  </w:style>
  <w:style w:type="character" w:styleId="C12c13">
    <w:name w:val="c12 c13"/>
    <w:basedOn w:val="Style8"/>
    <w:qFormat/>
    <w:rPr/>
  </w:style>
  <w:style w:type="character" w:styleId="C13">
    <w:name w:val="c13"/>
    <w:basedOn w:val="Style8"/>
    <w:qFormat/>
    <w:rPr/>
  </w:style>
  <w:style w:type="character" w:styleId="C1">
    <w:name w:val="c1"/>
    <w:basedOn w:val="Style8"/>
    <w:qFormat/>
    <w:rPr/>
  </w:style>
  <w:style w:type="character" w:styleId="C3c1">
    <w:name w:val="c3 c1"/>
    <w:basedOn w:val="Style8"/>
    <w:qFormat/>
    <w:rPr/>
  </w:style>
  <w:style w:type="character" w:styleId="C1c13">
    <w:name w:val="c1 c13"/>
    <w:basedOn w:val="Style8"/>
    <w:qFormat/>
    <w:rPr/>
  </w:style>
  <w:style w:type="character" w:styleId="C1c3">
    <w:name w:val="c1 c3"/>
    <w:basedOn w:val="Style8"/>
    <w:qFormat/>
    <w:rPr/>
  </w:style>
  <w:style w:type="character" w:styleId="C3">
    <w:name w:val="c3"/>
    <w:basedOn w:val="Style8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erpurlitem">
    <w:name w:val="serp-url__item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21c14">
    <w:name w:val="c11 c21 c14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21">
    <w:name w:val="c11 c21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21c23c14">
    <w:name w:val="c11 c21 c23 c14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34c11">
    <w:name w:val="c34 c11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34">
    <w:name w:val="c11 c34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0">
    <w:name w:val="c0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0c23">
    <w:name w:val="c0 c23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21c33">
    <w:name w:val="c11 c21 c33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16">
    <w:name w:val="c11 c16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21c48">
    <w:name w:val="c11 c21 c48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21c23c14c43">
    <w:name w:val="c11 c21 c23 c14 c43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32c11">
    <w:name w:val="c32 c11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14">
    <w:name w:val="c11 c14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14c56">
    <w:name w:val="c11 c14 c56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">
    <w:name w:val="c11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C11c51">
    <w:name w:val="c11 c51"/>
    <w:basedOn w:val="Normal"/>
    <w:qFormat/>
    <w:pPr>
      <w:spacing w:before="240" w:after="240"/>
    </w:pPr>
    <w:rPr>
      <w:sz w:val="24"/>
      <w:szCs w:val="24"/>
      <w:lang w:bidi="sa-IN"/>
    </w:rPr>
  </w:style>
  <w:style w:type="paragraph" w:styleId="Style16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125" w:after="125"/>
      <w:ind w:left="250" w:right="250" w:hanging="0"/>
      <w:jc w:val="both"/>
      <w:textAlignment w:val="baseline"/>
    </w:pPr>
    <w:rPr>
      <w:rFonts w:eastAsia="Calibri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6"/>
      <w:ind w:firstLine="298"/>
      <w:jc w:val="both"/>
    </w:pPr>
    <w:rPr>
      <w:rFonts w:ascii="Trebuchet MS" w:hAnsi="Trebuchet MS" w:cs="Trebuchet MS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.ru/text/category/uchebnie_programmi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infourok.ru/user/mirnova-marina-nikolaevna" TargetMode="External"/><Relationship Id="rId10" Type="http://schemas.openxmlformats.org/officeDocument/2006/relationships/hyperlink" Target="http://infourok.ru/user/mirnova-marina-nikolaevna" TargetMode="External"/><Relationship Id="rId11" Type="http://schemas.openxmlformats.org/officeDocument/2006/relationships/hyperlink" Target="http://www.issl.dnttm.ru/" TargetMode="External"/><Relationship Id="rId12" Type="http://schemas.openxmlformats.org/officeDocument/2006/relationships/hyperlink" Target="http://www.konkurs.dnttm.ru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33:00Z</dcterms:created>
  <dc:creator>Popova</dc:creator>
  <dc:description/>
  <cp:keywords/>
  <dc:language>en-US</dc:language>
  <cp:lastModifiedBy>Timsk school 4</cp:lastModifiedBy>
  <cp:lastPrinted>2015-10-07T00:08:00Z</cp:lastPrinted>
  <dcterms:modified xsi:type="dcterms:W3CDTF">2023-09-19T09:22:00Z</dcterms:modified>
  <cp:revision>305</cp:revision>
  <dc:subject/>
  <dc:title>Министерство образования и науки РФ</dc:title>
</cp:coreProperties>
</file>